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oll för vid Granö golfklubbs årsmöte 2005-08-15 i klubblokalen i Tegsnäset kl. 1830-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Vice ordf. Gunnar Paulsson öppnade årsmötet och hälsade samtliga välkomn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Röstlängd för årsmötet fastställdes. Bilaga 1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Beslutades att mötet var utlyst i behörig tid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Föredragningslista fastställd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Till ordförande för årsmötesförhandlingarna valdes Gunnar Paulsson och till sekreterare valdes Per-Ola Moströ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Till justerare tillika rösträknare som jämte ordförande justerar protokollet valdes Göran Kärnestad och Staffan Berglund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Per-Ola Moström föredrog styrelsens förslag till reviderade stadgar. Mötet beslutade att fastställa föreslagna stadgar. Se bilaga 2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Styrelsen lämnade aktuell information om ekonomi och tillstånd. Ett antal frågor av praktisk karaktär diskuterad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-Ola Mo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Paulsson</w:t>
        <w:tab/>
        <w:t xml:space="preserve">               Göran Kärnestad</w:t>
        <w:tab/>
        <w:t xml:space="preserve">                        Staffan Bergl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46:00Z</dcterms:created>
  <dc:creator>Per-Ola Moström</dc:creator>
  <dc:description/>
  <dc:language>en-US</dc:language>
  <cp:lastModifiedBy>pom</cp:lastModifiedBy>
  <cp:lastPrinted>2005-04-28T13:55:00Z</cp:lastPrinted>
  <dcterms:modified xsi:type="dcterms:W3CDTF">2005-08-16T08:14:00Z</dcterms:modified>
  <cp:revision>5</cp:revision>
  <dc:subject/>
  <dc:title>Protokoll för vid Granö golfklubbs årsmöte 2005-04-20 i Granö skola</dc:title>
</cp:coreProperties>
</file>